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КРИЧАЛКИ  НА ВСЕ СЛУЧАИ ЖИЗНИ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sectPr>
          <w:type w:val="nextPage"/>
          <w:pgSz w:w="12240" w:h="15840"/>
          <w:pgMar w:left="454" w:right="5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1. Мы в столовую идем, </w:t>
        <w:br/>
        <w:t xml:space="preserve">Весь отряд мы соберем, </w:t>
        <w:br/>
        <w:t xml:space="preserve">Будем кушать мы всегда, </w:t>
        <w:br/>
        <w:t xml:space="preserve">Если вкусная еда!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2. Мы проголодались страшно, </w:t>
        <w:br/>
        <w:t xml:space="preserve">Что поесть уже не важно! </w:t>
        <w:br/>
        <w:t xml:space="preserve">Мы съедаем все подряд, </w:t>
        <w:br/>
        <w:t xml:space="preserve">Вот такой у нас отряд!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3. Эй, лихая детвора, </w:t>
        <w:br/>
        <w:t xml:space="preserve">Собираться нам пора </w:t>
        <w:br/>
        <w:t xml:space="preserve">Бим-бом! Та-ра-рам! </w:t>
        <w:br/>
        <w:t xml:space="preserve">Никогда не скучно нам.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4. Солнце светит ярко-ярко </w:t>
        <w:br/>
        <w:t xml:space="preserve">Нам от солнца жарко-жарко! </w:t>
        <w:br/>
        <w:t xml:space="preserve">Лето, воздух и вода - </w:t>
        <w:br/>
        <w:t xml:space="preserve">Наши лучшие друзья! </w:t>
        <w:br/>
        <w:br/>
        <w:t xml:space="preserve">5. Бала бала бик ХЕЙ! </w:t>
        <w:br/>
        <w:t xml:space="preserve">Чика чика чик ХЕЙ!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6. Пейте лидера чаёк - </w:t>
        <w:br/>
        <w:t xml:space="preserve">Это вам такой паёк. </w:t>
        <w:br/>
        <w:br/>
        <w:t xml:space="preserve">7. Будем кушать макароны - </w:t>
        <w:br/>
        <w:t xml:space="preserve">Станем все мы  чемпионы.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8. Пряники теперь мы ели, </w:t>
        <w:br/>
        <w:t xml:space="preserve">Чтобы ночью не храпели. </w:t>
        <w:br/>
        <w:br/>
        <w:t xml:space="preserve">9. Ничего на свете лучше нет, </w:t>
        <w:br/>
        <w:t xml:space="preserve">Чем тарелка с порцией котлет.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10. Раз, два, три, четыре, три, четыре, раз два; </w:t>
        <w:br/>
        <w:t xml:space="preserve">- Кто шагает дружно в ряд? </w:t>
        <w:br/>
        <w:t xml:space="preserve">- Христианский наш отряд! </w:t>
        <w:br/>
        <w:t xml:space="preserve">Левой, левой, раз два три… </w:t>
        <w:br/>
        <w:br/>
        <w:t xml:space="preserve">11. Спасибо Отцу Небесному и повару местному.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12. Братьям, сёстрам нашим </w:t>
        <w:br/>
        <w:t xml:space="preserve">Приятного аппетита скажем! </w:t>
        <w:br/>
        <w:br/>
        <w:t xml:space="preserve">13. Благодарим Бога за Вас,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за то, что накормили нас! </w:t>
        <w:tab/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14. Мы поели, мы попили,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червячка мы заморили,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мы пойдём, передохнём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и опять поесть придём!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15. От нашего стола Вашему столу: "Приятного аппетита!"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16. Спасибо нашим поварам за то,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что вкусно варят нам!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uk-UA"/>
        </w:rPr>
        <w:t xml:space="preserve">17. За пищу - сердечно благодарим!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18. Спасибо нашим поварам,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ну, а вдвойне спасибо нам!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19. Снова кашу будем есть. </w:t>
        <w:br/>
        <w:t xml:space="preserve">Ну, а в каше сила есть. </w:t>
        <w:br/>
        <w:t xml:space="preserve">С благодарностью от нас, </w:t>
        <w:br/>
        <w:t xml:space="preserve">Поварам: "Мы любим вас!"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20. Спасибо нашим поварам, </w:t>
        <w:br/>
        <w:t xml:space="preserve">Что классный ужин дали нам.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21. Спасибо Богу за хлеб, </w:t>
        <w:br/>
        <w:t xml:space="preserve">А поварам за обед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uk-UA"/>
        </w:rPr>
        <w:t xml:space="preserve">22. Спасибо нашим поварам </w:t>
        <w:br/>
        <w:t xml:space="preserve">За макароны и сырок, </w:t>
        <w:br/>
        <w:t xml:space="preserve">За помидоры и чаёк.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23. Гречка, милая крупа, </w:t>
        <w:br/>
        <w:t xml:space="preserve">Как мы ждали все тебя, </w:t>
        <w:br/>
        <w:t>А котлету ждали больше,</w:t>
        <w:br/>
        <w:t>Сделайте её потолще!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24. Макароны, макароны </w:t>
        <w:br/>
        <w:t xml:space="preserve">Мы так долго ждали вас, </w:t>
        <w:br/>
        <w:t xml:space="preserve">Вы пришли и мы готовы </w:t>
        <w:br/>
        <w:t xml:space="preserve">Поприветствовать всех вас.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25. Утром дружно мы встаём </w:t>
        <w:br/>
        <w:t xml:space="preserve">И на завтрак все идём. </w:t>
        <w:br/>
        <w:t xml:space="preserve">Видим кашу мы опять, </w:t>
        <w:br/>
        <w:t xml:space="preserve">Аппетит у нас на "5"!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  <w:t xml:space="preserve">26. Съели кашу, </w:t>
        <w:br/>
        <w:t xml:space="preserve">Съели сыр, </w:t>
        <w:br/>
        <w:t>Поваров благодарим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rPr>
          <w:lang w:val="uk-UA"/>
        </w:rPr>
      </w:pPr>
      <w:r>
        <w:rPr>
          <w:lang w:val="uk-UA"/>
        </w:rPr>
        <w:t xml:space="preserve">27.Кто готовит нам? Повара! </w:t>
        <w:br/>
        <w:t xml:space="preserve">Кто так любит нас? Повара! </w:t>
        <w:br/>
        <w:t xml:space="preserve">Что же скажем поварам? </w:t>
        <w:br/>
        <w:t>Скажем им: "Спасибо Вам!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rPr>
          <w:lang w:val="uk-UA"/>
        </w:rPr>
      </w:pPr>
      <w:r>
        <w:rPr>
          <w:lang w:val="uk-UA"/>
        </w:rPr>
        <w:t xml:space="preserve">28.Щиро дякуємо вам, </w:t>
        <w:br/>
        <w:t xml:space="preserve">Супер-пупер поварам! </w:t>
      </w:r>
    </w:p>
    <w:p>
      <w:pPr>
        <w:pStyle w:val="Normal"/>
        <w:widowControl w:val="false"/>
        <w:autoSpaceDE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lang w:val="uk-UA"/>
        </w:rPr>
        <w:t xml:space="preserve">29.Повара, повара, 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  <w:t>Вкусно варят нас всегда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  <w:t>Кушать мы придём опять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  <w:t>Ждите нас вы ровно в п’ять!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rPr/>
      </w:pPr>
      <w:r>
        <w:rPr>
          <w:lang w:val="uk-UA"/>
        </w:rPr>
        <w:t xml:space="preserve">30. Спасибо вам за ужин, </w:t>
        <w:br/>
        <w:t>Он был нам очень нужен.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lang w:val="uk-UA"/>
        </w:rPr>
        <w:t xml:space="preserve">31. Устали мы очень, </w:t>
        <w:br/>
        <w:t xml:space="preserve">Но сели за стол, </w:t>
        <w:br/>
        <w:t xml:space="preserve">Увидели борщ </w:t>
        <w:br/>
        <w:t xml:space="preserve">И забыли про все!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lang w:val="uk-UA"/>
        </w:rPr>
        <w:t xml:space="preserve">32. Команде наших поваров </w:t>
        <w:br/>
        <w:t xml:space="preserve">Мы говорим спасибо! </w:t>
        <w:br/>
        <w:t xml:space="preserve">Все было круто, просто класс, </w:t>
        <w:br/>
        <w:t xml:space="preserve">На славу и на диво! 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rPr/>
      </w:pPr>
      <w:r>
        <w:rPr>
          <w:lang w:val="uk-UA"/>
        </w:rPr>
        <w:t xml:space="preserve">33. Еле ночь мы пережили, </w:t>
        <w:br/>
        <w:t xml:space="preserve">И дождались мы утра, </w:t>
        <w:br/>
        <w:t xml:space="preserve">Потому что завтрак ждали, </w:t>
        <w:br/>
        <w:t>Дорогие повара.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rPr/>
      </w:pPr>
      <w:r>
        <w:rPr>
          <w:lang w:val="uk-UA"/>
        </w:rPr>
        <w:t xml:space="preserve">34.Спасибо за кашу, </w:t>
        <w:br/>
        <w:t xml:space="preserve">Спасибо за чай, </w:t>
        <w:br/>
        <w:t xml:space="preserve">Кухня, к обеду </w:t>
        <w:br/>
        <w:t xml:space="preserve">Нас снова встречай! 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rPr/>
      </w:pPr>
      <w:r>
        <w:rPr>
          <w:lang w:val="uk-UA"/>
        </w:rPr>
        <w:t xml:space="preserve">35. Милые, любимые, </w:t>
        <w:br/>
        <w:t xml:space="preserve">Чудные, красивые! </w:t>
        <w:br/>
        <w:t xml:space="preserve">От всей души благодарим, </w:t>
        <w:br/>
        <w:t xml:space="preserve">Пусть вас Господь благословит! 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rPr/>
      </w:pPr>
      <w:r>
        <w:rPr>
          <w:lang w:val="uk-UA"/>
        </w:rPr>
        <w:t xml:space="preserve">36. Даже пасмурное утро </w:t>
        <w:br/>
        <w:t xml:space="preserve">Не испортит завтрак нам. </w:t>
        <w:br/>
        <w:t xml:space="preserve">Любим мы молочный супчик </w:t>
        <w:br/>
        <w:t xml:space="preserve">И спасибо поварам! 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rPr/>
      </w:pPr>
      <w:r>
        <w:rPr>
          <w:lang w:val="uk-UA"/>
        </w:rPr>
        <w:t xml:space="preserve">37. Не нужен нам лещей улов, </w:t>
        <w:br/>
        <w:t>Очень любим мы ваш плов!</w:t>
      </w:r>
    </w:p>
    <w:p>
      <w:pPr>
        <w:pStyle w:val="Normal"/>
        <w:widowControl w:val="false"/>
        <w:autoSpaceDE w:val="false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 xml:space="preserve">38. </w:t>
      </w:r>
      <w:r>
        <w:rPr>
          <w:lang w:val="uk-UA"/>
        </w:rPr>
        <w:t xml:space="preserve">Не устанем сочинять </w:t>
        <w:br/>
        <w:t xml:space="preserve">Наши громкие кричалки. </w:t>
        <w:br/>
        <w:t xml:space="preserve">Не устанем отмечать </w:t>
        <w:br/>
        <w:t>Поваров наших таланты!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lang w:val="uk-UA"/>
        </w:rPr>
        <w:t xml:space="preserve">39. В приготовленьи дивных каш </w:t>
        <w:br/>
        <w:t xml:space="preserve">И вкусного компота </w:t>
        <w:br/>
        <w:t xml:space="preserve">Не сравнятся с вами аж </w:t>
        <w:br/>
        <w:t xml:space="preserve">Ни Макаревич, ни пехота! 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lang w:val="uk-UA"/>
        </w:rPr>
        <w:t xml:space="preserve">40. Любим очень мы тушенку, </w:t>
        <w:br/>
        <w:t xml:space="preserve">Любим рожки, любим чай, </w:t>
        <w:br/>
        <w:t xml:space="preserve">После общего собранья </w:t>
        <w:br/>
        <w:t>Кухня нас на снэк встречай.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br/>
      </w:r>
    </w:p>
    <w:p>
      <w:pPr>
        <w:sectPr>
          <w:type w:val="continuous"/>
          <w:pgSz w:w="12240" w:h="15840"/>
          <w:pgMar w:left="454" w:right="58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2240" w:h="15840"/>
      <w:pgMar w:left="454" w:right="5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53:00Z</dcterms:created>
  <dc:creator>ДОМ</dc:creator>
  <dc:description/>
  <dc:language>en-US</dc:language>
  <cp:lastModifiedBy>церковь "Гефсимания" &amp; Khatinka 5th-Wall Studio</cp:lastModifiedBy>
  <dcterms:modified xsi:type="dcterms:W3CDTF">2005-08-07T18:50:00Z</dcterms:modified>
  <cp:revision>3</cp:revision>
  <dc:subject/>
  <dc:title>КРИЧАЛКИ  НА ВСЕ СЛУЧАИ ЖИЗНИ</dc:title>
</cp:coreProperties>
</file>